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организационного общего собрания (конференции) первичной профсоюзной организ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учрежде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201__г.   </w:t>
        <w:tab/>
        <w:tab/>
        <w:tab/>
        <w:t>г.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_____________чел. (список прилагает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В Е С Т К А   Д Н Я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ервичной профсоюзной организации 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ждении в областной филиал (локальный профсоюз) Отраслевого профсоюз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 первичной профсоюзной организ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офсоюзного комите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ревизионной комисс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платы членских профсоюзных взнос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По первому вопрос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О создании первич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С информацией по данному вопросу выступил председатель оргкомитета (инициативной группы) 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(информация прилагает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приняли участ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должность. Краткое выступление (или предложение о создании первичной организац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и т.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Создать первичную профсоюзную организацию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профсоюзного органа – _____________________областного филиала (локального профсоюза)  - Отраслевого профсоюза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титься в ________________________областной филиал (локальный профсоюз)  Отраслевого профсоюза  ……………………    с просьбой </w:t>
      </w:r>
      <w:r>
        <w:rPr>
          <w:rFonts w:cs="Times New Roman" w:ascii="Times New Roman" w:hAnsi="Times New Roman"/>
          <w:b/>
          <w:sz w:val="28"/>
          <w:szCs w:val="28"/>
        </w:rPr>
        <w:t>о принятии на профсоюзное обслужи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первичной профсоюзной организации руководствоваться Уставом   Отраслевого профсоюза  работников государственных, банковских учреждений и общественного обслуживания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инято единогласно (или большинством голосов)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ЗА</w:t>
      </w:r>
      <w:r>
        <w:rPr>
          <w:rFonts w:cs="Times New Roman" w:ascii="Times New Roman" w:hAnsi="Times New Roman"/>
          <w:sz w:val="28"/>
          <w:szCs w:val="28"/>
        </w:rPr>
        <w:t xml:space="preserve">»_______;  « 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 xml:space="preserve">»_________; « 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__________ 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 второму вопрос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О выборах председателя первич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.  Предложена (ы) кандидатура (ы) ____________________________________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Ф.И.О., должность)  </w:t>
      </w:r>
      <w:r>
        <w:rPr>
          <w:rFonts w:cs="Times New Roman" w:ascii="Times New Roman" w:hAnsi="Times New Roman"/>
          <w:sz w:val="28"/>
          <w:szCs w:val="28"/>
        </w:rPr>
        <w:t>(открытое или закрытое голосовани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ерсонального обсуждения предложено </w:t>
      </w:r>
      <w:r>
        <w:rPr>
          <w:rFonts w:cs="Times New Roman" w:ascii="Times New Roman" w:hAnsi="Times New Roman"/>
          <w:b/>
          <w:sz w:val="28"/>
          <w:szCs w:val="28"/>
        </w:rPr>
        <w:t>избрать председателем первичной профсоюзной организации:_______________________________ _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, должность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З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; « Против</w:t>
      </w:r>
      <w:r>
        <w:rPr>
          <w:rFonts w:cs="Times New Roman" w:ascii="Times New Roman" w:hAnsi="Times New Roman"/>
          <w:sz w:val="28"/>
          <w:szCs w:val="28"/>
        </w:rPr>
        <w:t xml:space="preserve">»____________; </w:t>
      </w:r>
      <w:r>
        <w:rPr>
          <w:rFonts w:cs="Times New Roman" w:ascii="Times New Roman" w:hAnsi="Times New Roman"/>
          <w:b/>
          <w:sz w:val="28"/>
          <w:szCs w:val="28"/>
        </w:rPr>
        <w:t>« Воздержались</w:t>
      </w:r>
      <w:r>
        <w:rPr>
          <w:rFonts w:cs="Times New Roman" w:ascii="Times New Roman" w:hAnsi="Times New Roman"/>
          <w:sz w:val="28"/>
          <w:szCs w:val="28"/>
        </w:rPr>
        <w:t>» ____________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По третьему вопро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sz w:val="28"/>
          <w:szCs w:val="28"/>
          <w:u w:val="single"/>
        </w:rPr>
        <w:t>О выборах профсоюз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Поступили предложения избрать профсоюзный комитет в количестве _______ человек (количественный состав утверждается голосованием принимающих участие в собрании).                                                                                                                                       Персонально в состав профкома были выдвинуты следующие кандидат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голосования в состав профкома избра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 « За»_____»Против»_______ «Воздержались»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 « За»_____»Против»_______ «Воздержались»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 « За»_____»Против»_______ «Воздержались»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 « За»_____»Против»_______ «Воздержались»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рать профсоюзный комитет в сост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лушал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О выборах ревизионной комисс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ступили предложения избрать ревизионную комиссию в количестве </w:t>
      </w:r>
      <w:r>
        <w:rPr>
          <w:rFonts w:cs="Times New Roman" w:ascii="Times New Roman" w:hAnsi="Times New Roman"/>
          <w:sz w:val="28"/>
          <w:szCs w:val="28"/>
        </w:rPr>
        <w:t>______ человек. Персонально в состав ревизионной комиссии выдвинуты  следующие кандидат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Избрать ревизионную комиссию в сост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</w:rPr>
        <w:t>:  единогласно (или большинством голо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 пятому вопро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 порядке уплаты членских профсоюзных взн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Установить безналичный порядок уплаты членских профсоюзных взносов через бухгалтерию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_________________________Ф.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_____________________________Ф.И.О.    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_201__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7:00Z</dcterms:created>
  <dc:creator>ww</dc:creator>
  <dc:description/>
  <cp:keywords/>
  <dc:language>en-US</dc:language>
  <cp:lastModifiedBy>Nurlan Dossumov</cp:lastModifiedBy>
  <dcterms:modified xsi:type="dcterms:W3CDTF">2018-04-18T12:57:00Z</dcterms:modified>
  <cp:revision>2</cp:revision>
  <dc:subject/>
  <dc:title/>
</cp:coreProperties>
</file>