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повое 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техническом инспекторе по охране труд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предприятиях и в организациях Республики Казах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оложение о техническом инспекторе по охране труда в организациях и на предприятиях Республики Казахстан» (далее - Положение) разработано на основании Конституции Республики Казахстан,  Конвенции МОТ №135 «О защите прав представителей работников на предприятии и предоставляемых им возможностях», Трудового кодекса Республики Казахстан, Кодекса Республики</w:t>
      </w:r>
      <w:r>
        <w:rPr>
          <w:bCs/>
          <w:sz w:val="28"/>
          <w:szCs w:val="28"/>
        </w:rPr>
        <w:t xml:space="preserve"> Казахстан «</w:t>
      </w:r>
      <w:r>
        <w:rPr>
          <w:rStyle w:val="S1"/>
          <w:b w:val="false"/>
          <w:color w:val="000000"/>
          <w:sz w:val="28"/>
          <w:szCs w:val="28"/>
        </w:rPr>
        <w:t>О здоровье народа и системе здравоохранения»,</w:t>
      </w:r>
      <w:r>
        <w:rPr>
          <w:sz w:val="28"/>
          <w:szCs w:val="28"/>
        </w:rPr>
        <w:t xml:space="preserve"> Закона Республики Казахстан «О профессиональных союзах», «Руководства по системам управления охраной труда» </w:t>
      </w:r>
      <w:hyperlink r:id="rId2">
        <w:bookmarkStart w:id="0" w:name="sub1000360995"/>
        <w:r>
          <w:rPr>
            <w:rStyle w:val="InternetLink"/>
            <w:sz w:val="28"/>
            <w:szCs w:val="28"/>
          </w:rPr>
          <w:t>МОТ – СУОТ 2001 и сопутствующих стандартов Республики Казахстан</w:t>
        </w:r>
      </w:hyperlink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2. Технический инспектор по охране труда является представителем работников, осуществляющим контроль в области безопасности и охраны труда, избираетс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союзным комитетом и утверждается Производственным советом </w:t>
      </w:r>
      <w:r>
        <w:rPr>
          <w:b/>
          <w:bCs/>
          <w:sz w:val="28"/>
          <w:szCs w:val="28"/>
        </w:rPr>
        <w:t xml:space="preserve">по безопасности и охране труда в организации.  </w:t>
      </w:r>
      <w:r>
        <w:rPr>
          <w:sz w:val="28"/>
          <w:szCs w:val="28"/>
        </w:rPr>
        <w:t>В зависимости от конкретных условий производства, количество инспекторов в организации определяется на Производственном Совете по безопасности и охране труда (далее – Совет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хнический инспектор по охране труда осуществляет общественный контроль за безопасностью и охраной труда.</w:t>
      </w:r>
    </w:p>
    <w:p>
      <w:pPr>
        <w:pStyle w:val="Normal"/>
        <w:shd w:fill="FFFFFF" w:val="clear"/>
        <w:ind w:firstLine="567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ю контроля является создание здоровых и безопасных условий труда работающим, предупреждение несчастных случаев на производстве и профессиональных заболеваний, контроль за правильным и своевременным расследованием и учетом несчастных случаев на производстве и профессиональных заболеваний, возмещением в полном объеме вреда, причиненного работникам увечьем либо иным повреждением здоровья, связанным с исполнением ими своих трудовых обязанностей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1.3.Технический инспектор по охране является членом Производственного совета по безопасности и охране труда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4. Техническими инспекторами по охране труда могут быть лица, обладающие необходимыми знаниями и умениями, способные по своим деловым качествам осуществлять общественный контроль за деятельностью работодателя и его представителей по обеспечению безопасности и охраны труда в организациях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нспектором не может быть избран работник, который по занимаемой должности несет ответственность за состояние безопасности и охраны труда </w:t>
      </w:r>
      <w:r>
        <w:rPr>
          <w:rStyle w:val="S0"/>
          <w:color w:val="000000"/>
          <w:sz w:val="28"/>
          <w:szCs w:val="28"/>
        </w:rPr>
        <w:t>и которая подчиняется непосредственно первому руководителю организации или лицу, им уполномоченн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 В течение месяца после избрания инспекторы должны пройти обучение и проверку знаний в специализированных и лицензированных учебных заведениях по вопросам безопасности и охраны труда в объеме предусмотренном для руководящих работников и лиц производственных организаций, ответственных за обеспечение безопасности и охраны труда за счет средств работодателя.</w:t>
      </w:r>
    </w:p>
    <w:p>
      <w:pPr>
        <w:pStyle w:val="TextBodyIndent"/>
        <w:tabs>
          <w:tab w:val="clear" w:pos="708"/>
          <w:tab w:val="left" w:pos="927" w:leader="none"/>
          <w:tab w:val="center" w:pos="993" w:leader="none"/>
        </w:tabs>
        <w:jc w:val="both"/>
        <w:rPr/>
      </w:pPr>
      <w:r>
        <w:rPr/>
        <w:t>1.9. Необходимые условия для выполнения обязанностей инспектора, их оплата на период учебы, участие в качестве делегата на съезде, конференциях, пленумах, президиумах регулируется коллективным договором или соглаш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лата за выполнение функций технического инспектора производится из средств работодателя или профсоюзной организации в размере, определенном Отраслевым соглашением и Коллективным дого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Инспектор, при выполнении своих функциональных обязанностей работает под руководством профсоюзного комитета, Производственного Совета и отчитывается перед ними о проделанной работе. Социальная защита прав инспектора регулируется законодательством Республики Казахстан, коллективным договором или Отраслевым соглаш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Жалобы на действия инспектора рассматриваются профсоюзным комитетом, Производственным Советом, а принятое им решение может быть отменено только вышестоящим профсоюзным орг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0 Инспектор работает в тесном контакте со службой безопасности и охраны труда организации, </w:t>
      </w:r>
      <w:r>
        <w:rPr>
          <w:b/>
          <w:sz w:val="28"/>
          <w:szCs w:val="28"/>
        </w:rPr>
        <w:t xml:space="preserve">в своей деятельности взаимодействует </w:t>
      </w:r>
      <w:r>
        <w:rPr>
          <w:sz w:val="28"/>
          <w:szCs w:val="28"/>
        </w:rPr>
        <w:t>с государственными органами контроля и надз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112"/>
      <w:bookmarkEnd w:id="1"/>
      <w:r>
        <w:rPr>
          <w:sz w:val="28"/>
          <w:szCs w:val="28"/>
        </w:rPr>
        <w:t xml:space="preserve">1.11. Для осуществления работы инспектору выдается удостоверение установленной формы, по итогам проведенных проверок он вносит замечания и предложения, получает необходимую информацию в форме и порядке, установленной законодательством и системой управления охраной труда в организации. </w:t>
      </w:r>
      <w:r>
        <w:rPr>
          <w:b/>
          <w:bCs/>
          <w:sz w:val="28"/>
          <w:szCs w:val="28"/>
        </w:rPr>
        <w:t>(</w:t>
      </w:r>
      <w:hyperlink r:id="rId3">
        <w:bookmarkStart w:id="2" w:name="sub1000956237"/>
        <w:r>
          <w:rPr>
            <w:rStyle w:val="InternetLink"/>
            <w:sz w:val="28"/>
            <w:szCs w:val="28"/>
          </w:rPr>
          <w:t>Приложения № 1</w:t>
        </w:r>
      </w:hyperlink>
      <w:bookmarkEnd w:id="2"/>
      <w:r>
        <w:rPr>
          <w:b/>
          <w:bCs/>
          <w:sz w:val="28"/>
          <w:szCs w:val="28"/>
        </w:rPr>
        <w:t xml:space="preserve">, </w:t>
      </w:r>
      <w:hyperlink r:id="rId4">
        <w:bookmarkStart w:id="3" w:name="sub1000956238"/>
        <w:r>
          <w:rPr>
            <w:rStyle w:val="InternetLink"/>
            <w:sz w:val="28"/>
            <w:szCs w:val="28"/>
          </w:rPr>
          <w:t>№ 2</w:t>
        </w:r>
      </w:hyperlink>
      <w:bookmarkEnd w:id="3"/>
      <w:r>
        <w:rPr>
          <w:sz w:val="28"/>
          <w:szCs w:val="28"/>
        </w:rPr>
        <w:t>, № 3</w:t>
      </w:r>
      <w:r>
        <w:rPr>
          <w:b/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113"/>
      <w:bookmarkEnd w:id="4"/>
      <w:r>
        <w:rPr>
          <w:sz w:val="28"/>
          <w:szCs w:val="28"/>
        </w:rPr>
        <w:t>1.12. Отраслевой профсоюз работников и работодатели могут за хорошие показатели в работе поощрять инспектора всеми видами морального и материального стимул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116"/>
      <w:bookmarkStart w:id="6" w:name="SUB114"/>
      <w:bookmarkEnd w:id="5"/>
      <w:bookmarkEnd w:id="6"/>
      <w:r>
        <w:rPr>
          <w:sz w:val="28"/>
          <w:szCs w:val="28"/>
        </w:rPr>
        <w:t>1.13. Работодатель и профсоюзный комитет обязаны регулярно вести подготовку кадров и обучение инспекторов вопросам безопасности и охраны труда, экологии, трудового права, поддерживать их предложения и требования, обеспечивать соответствующими нормативными правовыми актами и докумен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обязанности и права</w:t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Arial"/>
          <w:sz w:val="28"/>
          <w:szCs w:val="28"/>
        </w:rPr>
      </w:pPr>
      <w:r>
        <w:rPr>
          <w:b/>
          <w:sz w:val="28"/>
          <w:szCs w:val="28"/>
        </w:rPr>
        <w:t>технического инспектора по охране труда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Verdana" w:hAnsi="Verdana"/>
          <w:sz w:val="28"/>
          <w:szCs w:val="28"/>
        </w:rPr>
        <w:br/>
      </w:r>
      <w:r>
        <w:rPr>
          <w:b/>
          <w:sz w:val="28"/>
          <w:szCs w:val="28"/>
        </w:rPr>
        <w:t xml:space="preserve">            Технический инспектор по охране труда, осуществляя свою деятельность, 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1. осуществляет контроль за: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соблюдением законодательства по безопасности и охране труда;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выполнением условий коллективного договора (соглашения);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созданием работодателем нормальных условий труда и безопасности на рабочих местах.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2. имеет право: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осуществлять проверки выполнения работниками и работодателем обязательств, предусмотренных коллективным договором в части охраны труда, вносит по итогам проверки на имя должностных лиц предложения об  устранении выявленных нарушений;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запрашивать и получать от должностных лиц работодателя сведения о несчастных случаях на производстве и профессиональных заболеваниях, документы, локальные правовые акты и иную информацию по вопросам, относящимся к предмету общественного контроля;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выдавать работодателям рекомендации, обязательные для рассмотрения, по устранению установленных нарушений законодательства, коллективного договора (соглашения); 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рекомендовать должностным лицам отстранять от работы в соответствующий день работающих, появившихся на рабочем месте в состоянии алкогольного, наркотического или токсического опьянения, не использующих требуемые средства индивидуальной защиты, обеспечивающие безопасность труда, не прошедших в случаях и порядке, предусмотренных законодательством, инструктаж, проверку знаний по вопросам охраны труда, медицинский осмотр;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, которые могут привести или привели к аварии, несчастному случаю на производстве и другим тяжелым последствиям;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требовать от должностных лиц немедленного устранения нарушений по охране труда, угрожающих жизни и здоровью работников, а в случаях непосредственной угрозы их жизни и здоровью приостановления работ до устранения нарушений;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выносить на заседания Производственного совета и профсоюзного комитета проблемные вопросы общественного контроля за безопасностью и охраной труда;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обращаться в государственную инспекцию труда для принятия необходимых мер по выявленным нарушениям;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в случа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никновения ситуации, создающей угрозу здоровью или жизни работника, приостановить работу и известить руководителя работ для принятия мер по устранению создавшейся ситуации или приостановлению работ на данном уча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 у</w:t>
      </w:r>
      <w:r>
        <w:rPr>
          <w:sz w:val="28"/>
          <w:szCs w:val="28"/>
        </w:rPr>
        <w:t>частвовать в судебных процессах при рассмотрении дел по вопросам безопасности и охраны труда, расследовании несчастного случая на производстве и другие вопросы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имать участие в разработке нормативных правовых актов по охране труда и вносить свои предложения;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b/>
          <w:sz w:val="28"/>
          <w:szCs w:val="28"/>
        </w:rPr>
        <w:t>- выполнять другие действия, предусмотренные трудовым законодательством, коллективными договорами, соглашениями.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3. контролирует: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состояние условий и охраны труда на рабочих местах;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соответствие требованиям безопасности вентиляционных установок и осветительных приборов, оборудования, приспособлений и инструментов, транспортных и грузоподъемных средств;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своевременность обеспечения работающих необходимыми специальной одеждой, специальной обувью и другими средствами индивидуальной и коллективной защиты, правильность их применения, организацией соответствующего ухода за ними (ремонт, стирка и т.п.);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своевременность и качество проведения инструктажей по охране труда и обучения работающих безопасным методам труда;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состояние санитарно-бытовых помещений, обеспечение работающих мылом, смывающими и обезвреживающими средствами, организацию водно-питьевого режима;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соблюдение законодательства о рабочем времени и времени отдыха;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4. принимает участие в: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расследовании несчастных случаев на производстве и профессиональных заболеваний и разработке мероприятий по безопасности и охране труда, их предупреждению и в проводимых государственными инспекторами труда проверках состояния безопасности и охраны труда в организации;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sz w:val="28"/>
          <w:szCs w:val="28"/>
        </w:rPr>
        <w:tab/>
        <w:t xml:space="preserve"> - паспортизации санитарно-технического состояния условий и охраны труда;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работе комиссий по аттестации рабочих мест, установлению новой техники и технологий, приемке в эксплуатацию, готовности зданий и сооружений к эксплуатации в целях определения соответствия их требованиям норм и правил по охране труда; 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подготовке плана </w:t>
      </w:r>
      <w:r>
        <w:rPr>
          <w:b/>
          <w:bCs/>
          <w:color w:val="000000"/>
          <w:sz w:val="28"/>
          <w:szCs w:val="28"/>
        </w:rPr>
        <w:t>мероприятий</w:t>
      </w:r>
      <w:r>
        <w:rPr>
          <w:b/>
          <w:color w:val="000000"/>
          <w:sz w:val="28"/>
          <w:szCs w:val="28"/>
        </w:rPr>
        <w:t xml:space="preserve"> по улучшению и оздоровлению условий труда в организации </w:t>
      </w:r>
      <w:r>
        <w:rPr>
          <w:b/>
          <w:sz w:val="28"/>
          <w:szCs w:val="28"/>
        </w:rPr>
        <w:t>по результатам аттестации рабочих мест.</w:t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технического инспектора по охране</w:t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порядок осуществления общественного контроля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Verdana" w:hAnsi="Verdana"/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           3.1. В своей работе технический инспектор по охране труда руководствуется законодательством, Положением о производственном совете, Уставом отраслевого профессионального союза, правилами и инструкциями по охране труда, а также настоящим Положением.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2. Технический инспектор по охране труда строит свою работу в контакте с непосредственными руководителями работ, с работниками, ответственными за организацию охраны труда в учреждении (предприятии), с первичной профсоюзной организацией, с государственной инспекцией труда.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3. В случае выявления нарушений законодательства об охране труда, невыполнении коллективного договора (соглашения) технический инспектор по охране труда: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ставит в известность работодателя и рекомендует принять меры по устранению нарушений;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выдает рекомендации по устранению выявленных нарушений актов законодательства, коллективного договора (соглашения).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4. Рекомендации составляются в двух экземплярах: один экземпляр вручается (направляется) работодателю, другой – остается для контроля у технического инспектора по охране труда, проводившего контроль.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5. В целях обеспечения работы технических инспекторов по охране труда работодатель и профсоюзная организация: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организуют их обучение и информирование по вопросам охраны труда, обеспечение инструкциями и нормативными документами, относящимися к предмету контроля;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содействуют реализации внесенных предложений по улучшению условий охраны труда;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обобщают положительный опыт работы технических инспекторов по охране труда и обеспечивают его распространение;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предусматривают меры морального и материального поощрения технических инспекторов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6. За воспрепятствование осуществлению общественного контроля должностные лица работодателя несут ответственность в соответствии с законодательством.</w:t>
        <w:br/>
      </w:r>
      <w:r>
        <w:rPr>
          <w:sz w:val="28"/>
          <w:szCs w:val="28"/>
        </w:rPr>
        <w:t>  </w:t>
      </w:r>
      <w:bookmarkStart w:id="7" w:name="SUB300"/>
      <w:bookmarkStart w:id="8" w:name="SUB200"/>
      <w:bookmarkEnd w:id="7"/>
      <w:bookmarkEnd w:id="8"/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left="92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й инспектор несёт ответствен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а ненадлежащее исполнение своих обяза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соблюдение лично требований нормативных актов в области безопасности и охране труда, промышленной безопасности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блюдение установленных нормативов обследова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1"/>
      <w:bookmarkStart w:id="10" w:name="SUB400"/>
      <w:bookmarkStart w:id="11" w:name="SUB1"/>
      <w:bookmarkStart w:id="12" w:name="SUB400"/>
      <w:bookmarkEnd w:id="11"/>
      <w:bookmarkEnd w:id="12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пектора по охране тру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(Наименование организации)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665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43510</wp:posOffset>
                      </wp:positionH>
                      <wp:positionV relativeFrom="paragraph">
                        <wp:posOffset>153035</wp:posOffset>
                      </wp:positionV>
                      <wp:extent cx="571500" cy="65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  <w:bookmarkStart w:id="13" w:name="SUB2"/>
                                        <w:bookmarkStart w:id="14" w:name="SUB2"/>
                                        <w:bookmarkEnd w:id="14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1.5pt;mso-wrap-distance-left:9pt;mso-wrap-distance-right:9pt;mso-wrap-distance-top:0pt;mso-wrap-distance-bottom:0pt;margin-top:12.05pt;mso-position-vertical-relative:text;margin-left:1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w:bookmarkStart w:id="15" w:name="SUB2"/>
                                  <w:bookmarkStart w:id="16" w:name="SUB2"/>
                                  <w:bookmarkEnd w:id="16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остоверение №___________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фот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8"/>
              <w:rPr/>
            </w:pPr>
            <w:r>
              <w:rPr/>
              <w:t>Должность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ротокола избрания на должность технического инспектора по охране труда организации</w:t>
            </w:r>
            <w:r>
              <w:rPr/>
              <w:t xml:space="preserve">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удостоверения 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действия</w:t>
            </w:r>
            <w:r>
              <w:rPr/>
              <w:t xml:space="preserve">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союзного комитета</w:t>
            </w:r>
            <w:r>
              <w:rPr/>
              <w:t xml:space="preserve"> _____________________ 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Фамилия и инициалы, подпись, МП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</w:t>
      </w:r>
    </w:p>
    <w:p>
      <w:pPr>
        <w:pStyle w:val="Normal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му вручаются Предложения и замечания 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ого инспектора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________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20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Положением о техническом инспекторе по охране труда» и законодательными актами РК в области безопасности и охраны труда, техническим инспектором  по охран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амилия, имя, отчество проверяющего)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проверка соблюдения законодательства о безопасности и охране труда (коллективного договора, соглашения)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ного нанимателя)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ными актами Республики Казахстан предлагается устранить следующие нарушения законодательства по безопасности и охране труда (коллективного договора, соглашения):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18"/>
        <w:gridCol w:w="1573"/>
        <w:gridCol w:w="1304"/>
        <w:gridCol w:w="1619"/>
        <w:gridCol w:w="1450"/>
        <w:gridCol w:w="148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технического инспектора,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руководителя участка, подпис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ной работе техническими инспекто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201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546"/>
        <w:gridCol w:w="1559"/>
      </w:tblGrid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е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 отчетный период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ровер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наруш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стране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ена эксплуатация производственного объекта, оборуд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Информация предоставляется до 5 числа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изводственного совета</w:t>
        <w:tab/>
        <w:tab/>
        <w:tab/>
        <w:t>_____________________</w:t>
      </w:r>
    </w:p>
    <w:p>
      <w:pPr>
        <w:pStyle w:val="Style17"/>
        <w:tabs>
          <w:tab w:val="clear" w:pos="708"/>
          <w:tab w:val="left" w:pos="12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го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изводственного совета) </w:t>
        <w:tab/>
        <w:tab/>
        <w:tab/>
        <w:tab/>
        <w:tab/>
        <w:t>_____________________</w:t>
      </w:r>
    </w:p>
    <w:p>
      <w:pPr>
        <w:pStyle w:val="Style17"/>
        <w:tabs>
          <w:tab w:val="clear" w:pos="708"/>
          <w:tab w:val="left" w:pos="12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  <w:r>
        <w:rPr>
          <w:sz w:val="18"/>
          <w:szCs w:val="18"/>
        </w:rPr>
        <w:t>(подпись, Ф.И.О.)</w:t>
      </w:r>
    </w:p>
    <w:p>
      <w:pPr>
        <w:pStyle w:val="Style17"/>
        <w:tabs>
          <w:tab w:val="clear" w:pos="708"/>
          <w:tab w:val="left" w:pos="12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KaZ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KaZ;Times New Roman" w:hAnsi="TimesKaZ;Times New Roman" w:cs="TimesKaZ;Times New Roman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  <w:ind w:firstLine="540"/>
      <w:jc w:val="both"/>
    </w:pPr>
    <w:rPr>
      <w:rFonts w:eastAsia="SimSun;宋体"/>
      <w:sz w:val="28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12910.0 " TargetMode="External"/><Relationship Id="rId3" Type="http://schemas.openxmlformats.org/officeDocument/2006/relationships/hyperlink" Target="jl:30369348.1 " TargetMode="External"/><Relationship Id="rId4" Type="http://schemas.openxmlformats.org/officeDocument/2006/relationships/hyperlink" Target="jl:30369348.0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9:00Z</dcterms:created>
  <dc:creator>oot01</dc:creator>
  <dc:description/>
  <cp:keywords/>
  <dc:language>en-US</dc:language>
  <cp:lastModifiedBy>User</cp:lastModifiedBy>
  <cp:lastPrinted>2016-01-29T11:45:00Z</cp:lastPrinted>
  <dcterms:modified xsi:type="dcterms:W3CDTF">2018-04-17T07:16:00Z</dcterms:modified>
  <cp:revision>3</cp:revision>
  <dc:subject/>
  <dc:title>Утверждено</dc:title>
</cp:coreProperties>
</file>